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16"/>
          <w:szCs w:val="16"/>
        </w:rPr>
        <w:t xml:space="preserve">Prosimy o czytelne wypełnienie wniosku i zaznaczenie znakiem X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791513242"/>
      <w:bookmarkStart w:id="1" w:name="__Fieldmark__0_179151324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wątpliwości podczas wypełniania wniosku prosimy zwrócić się do pracownika Banku.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426"/>
        <w:gridCol w:w="1282"/>
        <w:gridCol w:w="568"/>
        <w:gridCol w:w="701"/>
        <w:gridCol w:w="999"/>
        <w:gridCol w:w="1560"/>
        <w:gridCol w:w="1417"/>
        <w:gridCol w:w="1417"/>
      </w:tblGrid>
      <w:tr>
        <w:trPr>
          <w:trHeight w:val="1330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ind w:left="499" w:right="-92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431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right="-494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noBank Bank Spółdzielczy w Inowrocławiu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ływu :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wniosku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dzielenie kredytu hipoteczneg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340" w:top="567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wnioskowanym kredyc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8"/>
        </w:rPr>
      </w:pPr>
      <w:r>
        <w:rPr>
          <w:b/>
          <w:sz w:val="18"/>
        </w:rPr>
        <w:t>Rodzaj i cel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8" w:hanging="1418"/>
        <w:rPr/>
      </w:pPr>
      <w:r>
        <w:rPr>
          <w:sz w:val="18"/>
        </w:rPr>
        <w:t xml:space="preserve">1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0_1791513242"/>
      <w:bookmarkStart w:id="3" w:name="__Fieldmark__10_179151324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zkaniow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/>
      </w:pPr>
      <w:r>
        <w:rPr>
          <w:sz w:val="18"/>
        </w:rPr>
        <w:t xml:space="preserve">    </w:t>
      </w:r>
      <w:r>
        <w:rPr>
          <w:sz w:val="18"/>
        </w:rPr>
        <w:t xml:space="preserve">cel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1_1791513242"/>
      <w:bookmarkStart w:id="5" w:name="__Fieldmark__11_179151324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pierwot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2_1791513242"/>
      <w:bookmarkStart w:id="7" w:name="__Fieldmark__12_179151324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wtór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3_1791513242"/>
      <w:bookmarkStart w:id="9" w:name="__Fieldmark__13_1791513242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udow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4_1791513242"/>
      <w:bookmarkStart w:id="11" w:name="__Fieldmark__14_1791513242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daptacja budynku/ lokalu na cele mieszkalne </w:t>
        <w:b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5_1791513242"/>
      <w:bookmarkStart w:id="13" w:name="__Fieldmark__15_1791513242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kończenie budow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6_1791513242"/>
      <w:bookmarkStart w:id="15" w:name="__Fieldmark__16_1791513242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mont/modernizacj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7_1791513242"/>
      <w:bookmarkStart w:id="17" w:name="__Fieldmark__17_1791513242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ykończe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8_1791513242"/>
      <w:bookmarkStart w:id="19" w:name="__Fieldmark__18_1791513242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działk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9_1791513242"/>
      <w:bookmarkStart w:id="21" w:name="__Fieldmark__19_179151324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łata kredytu mieszkaniow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>
          <w:sz w:val="18"/>
        </w:rPr>
      </w:pPr>
      <w:r>
        <w:rPr>
          <w:sz w:val="18"/>
        </w:rPr>
        <w:tab/>
        <w:t xml:space="preserve">  inny (jaki?) </w:t>
      </w:r>
      <w:r>
        <w:rPr>
          <w:sz w:val="16"/>
          <w:szCs w:val="16"/>
          <w:u w:val="single"/>
        </w:rPr>
        <w:t>|  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2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1_1791513242"/>
      <w:bookmarkStart w:id="23" w:name="__Fieldmark__21_1791513242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olidacyjn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3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2_1791513242"/>
      <w:bookmarkStart w:id="25" w:name="__Fieldmark__22_1791513242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umpcyjny zabezpieczony hipoteką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4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3_1791513242"/>
      <w:bookmarkStart w:id="27" w:name="__Fieldmark__23_1791513242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życzka hipoteczn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/>
      </w:pPr>
      <w:r>
        <w:rPr/>
        <w:t>kwota kredy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2268"/>
        <w:gridCol w:w="567"/>
        <w:gridCol w:w="2268"/>
        <w:gridCol w:w="7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finansowanie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spłatę zobowiąz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25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1791513242"/>
            <w:bookmarkStart w:id="29" w:name="__Fieldmark__24_179151324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pożyczk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1791513242"/>
            <w:bookmarkStart w:id="31" w:name="__Fieldmark__25_179151324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konsumpcyjnego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1791513242"/>
            <w:bookmarkStart w:id="33" w:name="__Fieldmark__26_179151324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na dowolny ce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kredy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łownie kwota kredytu w PLN: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                                                                                                 _|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sz w:val="18"/>
        </w:rPr>
        <w:t xml:space="preserve">w kwocie kredytu zawiera się:  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28_1791513242"/>
      <w:bookmarkStart w:id="35" w:name="__Fieldmark__28_1791513242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kwota prowizji przygotowawczej</w:t>
        <w:tab/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b/>
          <w:b/>
          <w:sz w:val="18"/>
        </w:rPr>
      </w:pPr>
      <w:r>
        <w:rPr>
          <w:b/>
          <w:sz w:val="18"/>
        </w:rPr>
        <w:t>warunki kredytowani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okres kredytowania:</w:t>
      </w:r>
      <w:r>
        <w:rPr>
          <w:sz w:val="18"/>
        </w:rPr>
        <w:t xml:space="preserve">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miesięcy, w tym okres karencji w spłacie kapitału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>miesięc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wypłata kredytu:</w:t>
      </w:r>
      <w:r>
        <w:rPr>
          <w:sz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4_1791513242"/>
      <w:bookmarkStart w:id="37" w:name="__Fieldmark__34_1791513242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ednorazowo/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5_1791513242"/>
      <w:bookmarkStart w:id="39" w:name="__Fieldmark__35_1791513242"/>
      <w:bookmarkEnd w:id="39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w transzach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2"/>
        <w:gridCol w:w="4088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wypłaty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płaty transz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</w:tbl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sz w:val="18"/>
          <w:u w:val="single"/>
        </w:rPr>
        <w:t>forma oprocentowania kredytu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6_1791513242"/>
      <w:bookmarkStart w:id="41" w:name="__Fieldmark__76_1791513242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mienna stopa procentowa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77_1791513242"/>
      <w:bookmarkStart w:id="43" w:name="__Fieldmark__77_1791513242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tała stopa procentowa</w:t>
      </w:r>
    </w:p>
    <w:p>
      <w:pPr>
        <w:pStyle w:val="Normal"/>
        <w:rPr>
          <w:sz w:val="18"/>
        </w:rPr>
      </w:pPr>
      <w:r>
        <w:rPr>
          <w:sz w:val="18"/>
        </w:rPr>
        <w:t>Bank informuje, że w okresie obowiązywania stałej stopy procentowej, Kredytobiorca nie może dokonać zmiany sposobu oprocentowania kredytu oraz nie może dokonać zmiany wysokości 5-letniej stałej stopy oprocentowania kredytu.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sz w:val="18"/>
          <w:u w:val="single"/>
        </w:rPr>
        <w:t>forma spłaty kredytu:</w:t>
      </w:r>
      <w:r>
        <w:rPr>
          <w:sz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78_1791513242"/>
      <w:bookmarkStart w:id="45" w:name="__Fieldmark__78_1791513242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79_1791513242"/>
      <w:bookmarkStart w:id="47" w:name="__Fieldmark__79_1791513242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>
          <w:sz w:val="18"/>
        </w:rPr>
      </w:pPr>
      <w:r>
        <w:rPr>
          <w:sz w:val="18"/>
        </w:rPr>
        <w:t xml:space="preserve">płatnych w okresach: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80_1791513242"/>
      <w:bookmarkStart w:id="49" w:name="__Fieldmark__80_1791513242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ęcznych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81_1791513242"/>
      <w:bookmarkStart w:id="51" w:name="__Fieldmark__81_1791513242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ch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/>
      </w:pPr>
      <w:r>
        <w:rPr>
          <w:sz w:val="18"/>
        </w:rPr>
        <w:t xml:space="preserve">w dniu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_</w:t>
      </w:r>
      <w:r>
        <w:fldChar w:fldCharType="begin">
          <w:ffData>
            <w:name w:val="Tekst5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</w:t>
      </w:r>
      <w:r>
        <w:rPr>
          <w:sz w:val="18"/>
        </w:rPr>
        <w:t xml:space="preserve"> każdego: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85_1791513242"/>
      <w:bookmarkStart w:id="53" w:name="__Fieldmark__85_1791513242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ąca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86_1791513242"/>
      <w:bookmarkStart w:id="55" w:name="__Fieldmark__86_1791513242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_|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inwestycj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2"/>
        <w:gridCol w:w="42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bywca nieruchomości                           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Wykonaw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88_1791513242"/>
            <w:bookmarkStart w:id="57" w:name="__Fieldmark__88_1791513242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oba fizyczn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89_1791513242"/>
            <w:bookmarkStart w:id="59" w:name="__Fieldmark__89_1791513242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systemem gospodarcz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90_1791513242"/>
            <w:bookmarkStart w:id="61" w:name="__Fieldmark__90_1791513242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ółdzielnia mieszkaniow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91_1791513242"/>
            <w:bookmarkStart w:id="63" w:name="__Fieldmark__91_1791513242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zlecona podmiotowi zewnętrzne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92_1791513242"/>
            <w:bookmarkStart w:id="65" w:name="__Fieldmark__92_1791513242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weloper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16"/>
        <w:gridCol w:w="2486"/>
        <w:gridCol w:w="2528"/>
      </w:tblGrid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inwestycji (w PLN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(w PL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3_1791513242"/>
            <w:bookmarkStart w:id="67" w:name="__Fieldmark__93_179151324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a zakup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4_1791513242"/>
            <w:bookmarkStart w:id="69" w:name="__Fieldmark__94_179151324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kupu nieruchomoś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e (poniesione koszty, bez wartości działk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ział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5_1791513242"/>
            <w:bookmarkStart w:id="71" w:name="__Fieldmark__95_179151324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adaptacj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6_1791513242"/>
            <w:bookmarkStart w:id="73" w:name="__Fieldmark__96_179151324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budowy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7_1791513242"/>
            <w:bookmarkStart w:id="75" w:name="__Fieldmark__97_179151324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d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rachunk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8_1791513242"/>
            <w:bookmarkStart w:id="77" w:name="__Fieldmark__98_179151324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remont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9_1791513242"/>
            <w:bookmarkStart w:id="79" w:name="__Fieldmark__99_179151324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erniza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książeczce mieszkaniowej (w tym premia gwarancyjn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0_1791513242"/>
            <w:bookmarkStart w:id="81" w:name="__Fieldmark__100_179151324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wykończenia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1_1791513242"/>
            <w:bookmarkStart w:id="83" w:name="__Fieldmark__101_179151324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posaż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rPr>
                <w:sz w:val="16"/>
                <w:szCs w:val="16"/>
              </w:rPr>
              <w:t xml:space="preserve">środki na lokatach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ak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przeznaczonej na sprzeda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in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inne (udokumentowa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az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raz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planowany termin zakończenia inwestycji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nieruchomości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kredytowana (przedmiot transakcji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110_1791513242"/>
      <w:bookmarkStart w:id="85" w:name="__Fieldmark__110_1791513242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111_1791513242"/>
      <w:bookmarkStart w:id="87" w:name="__Fieldmark__111_1791513242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112_1791513242"/>
      <w:bookmarkStart w:id="89" w:name="__Fieldmark__112_1791513242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113_1791513242"/>
      <w:bookmarkStart w:id="91" w:name="__Fieldmark__113_1791513242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będącej przedmiotem transakcji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120_1791513242"/>
      <w:bookmarkStart w:id="93" w:name="__Fieldmark__120_1791513242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121_1791513242"/>
      <w:bookmarkStart w:id="95" w:name="__Fieldmark__121_1791513242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122_1791513242"/>
      <w:bookmarkStart w:id="97" w:name="__Fieldmark__122_1791513242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123_1791513242"/>
      <w:bookmarkStart w:id="99" w:name="__Fieldmark__123_1791513242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przeznaczona na zabezpiecze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125_1791513242"/>
      <w:bookmarkStart w:id="101" w:name="__Fieldmark__125_1791513242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k wyże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126_1791513242"/>
      <w:bookmarkStart w:id="103" w:name="__Fieldmark__126_1791513242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127_1791513242"/>
      <w:bookmarkStart w:id="105" w:name="__Fieldmark__127_1791513242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gment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128_1791513242"/>
      <w:bookmarkStart w:id="107" w:name="__Fieldmark__128_1791513242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129_1791513242"/>
      <w:bookmarkStart w:id="109" w:name="__Fieldmark__129_1791513242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130_1791513242"/>
      <w:bookmarkStart w:id="111" w:name="__Fieldmark__130_1791513242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przeznaczonej na zabezpieczen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137_1791513242"/>
      <w:bookmarkStart w:id="113" w:name="__Fieldmark__137_1791513242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138_1791513242"/>
      <w:bookmarkStart w:id="115" w:name="__Fieldmark__138_1791513242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139_1791513242"/>
      <w:bookmarkStart w:id="117" w:name="__Fieldmark__139_1791513242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140_1791513242"/>
      <w:bookmarkStart w:id="119" w:name="__Fieldmark__140_1791513242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dane podmiotu uprawnionego do nieruchomości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Zabezpieczenie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cel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143_1791513242"/>
      <w:bookmarkStart w:id="121" w:name="__Fieldmark__143_1791513242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poteka na nieruchomości mieszkalnej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144_1791513242"/>
      <w:bookmarkStart w:id="123" w:name="__Fieldmark__144_1791513242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esja praw z polisy ubezpieczenia nieruchomości od ognia i innych zdarzeń losowych na rzecz Banku, odnawiana w takim samym zakresie przez cały okres kredytowania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145_1791513242"/>
      <w:bookmarkStart w:id="125" w:name="__Fieldmark__145_1791513242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147_1791513242"/>
      <w:bookmarkStart w:id="127" w:name="__Fieldmark__147_1791513242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ksel własny in blanco wraz z deklaracją wekslową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szCs w:val="18"/>
          <w:u w:val="single"/>
        </w:rPr>
        <w:t>zabezpieczenie pomostowe</w:t>
      </w:r>
      <w:r>
        <w:rPr>
          <w:sz w:val="18"/>
          <w:szCs w:val="18"/>
        </w:rPr>
        <w:t xml:space="preserve"> (na okres przejściowy, do czasu dokonania wpisu hipoteki)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148_1791513242"/>
      <w:bookmarkStart w:id="129" w:name="__Fieldmark__148_1791513242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zelew wierzytelności przysługujący kredytobiorcy wobec spółdzielni mieszkaniowej/ deweloper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149_1791513242"/>
      <w:bookmarkStart w:id="131" w:name="__Fieldmark__149_1791513242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datk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151_1791513242"/>
      <w:bookmarkStart w:id="133" w:name="__Fieldmark__151_1791513242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bezpieczenie niskiego wkładu własn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152_1791513242"/>
      <w:bookmarkStart w:id="135" w:name="__Fieldmark__152_1791513242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ręczenie (imię, nazwisko, adres poręczyciela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__|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154_1791513242"/>
      <w:bookmarkStart w:id="137" w:name="__Fieldmark__154_1791513242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nne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8"/>
        </w:rPr>
      </w:pPr>
      <w:r>
        <w:rPr>
          <w:sz w:val="18"/>
        </w:rPr>
        <w:t>wnioskuję o ubezpieczenie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156_1791513242"/>
      <w:bookmarkStart w:id="139" w:name="__Fieldmark__156_1791513242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stanowiącej zabezpieczenie spłaty kredytu – od ognia i innych zdarzeń losowych;</w:t>
      </w:r>
      <w:r>
        <w:rPr>
          <w:sz w:val="18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157_1791513242"/>
      <w:bookmarkStart w:id="141" w:name="__Fieldmark__157_1791513242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w budowie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158_1791513242"/>
      <w:bookmarkStart w:id="143" w:name="__Fieldmark__158_1791513242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Wnioskodawca/ 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160_1791513242"/>
      <w:bookmarkStart w:id="145" w:name="__Fieldmark__160_1791513242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lient Banku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161_1791513242"/>
      <w:bookmarkStart w:id="147" w:name="__Fieldmark__161_1791513242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złonek BS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/>
      </w:pPr>
      <w:r>
        <w:rPr>
          <w:sz w:val="16"/>
        </w:rPr>
        <w:t>Oświadczam pod rygorem odpowiedzialności przewidzianej w art. 297 Kodeksu karnego, że wszystkie podane we Wniosku dane są zgodne ze stanem faktycznym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/>
        <w:t xml:space="preserve">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1"/>
        <w:gridCol w:w="28"/>
        <w:gridCol w:w="2010"/>
        <w:gridCol w:w="167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/ imion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nazwisko wnioskodawcy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</w:rPr>
              <w:t xml:space="preserve">miejscowość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0" w:top="10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1:00Z</dcterms:created>
  <dc:creator>hkacz_pb</dc:creator>
  <dc:description/>
  <cp:keywords/>
  <dc:language>en-US</dc:language>
  <cp:lastModifiedBy>Monika Włodek</cp:lastModifiedBy>
  <cp:lastPrinted>2017-07-07T07:53:00Z</cp:lastPrinted>
  <dcterms:modified xsi:type="dcterms:W3CDTF">2024-07-03T09:31:00Z</dcterms:modified>
  <cp:revision>2</cp:revision>
  <dc:subject/>
  <dc:title/>
</cp:coreProperties>
</file>